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狂妃 仙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舞九天绝代狂妃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，不乏有那些绝色狂妃，她们不仅貌美如花，更以其智慧和机敏赢得了君王的心。今天，我们就要讲述一个关于“绝色狂妃 仙魅”的故事，这个女人的名字叫做林瑶。</w:t>
      </w:r>
      <w:r>
        <w:rPr>
          <w:sz w:val="32"/>
          <w:szCs w:val="32"/>
        </w:rPr>
        <w:t>&lt;/p&gt;&lt;p&gt;&lt;img src="/static-img/lJ77JSV5rjCdk3TlKDMiQSHTyL8--j6JgI4c0P95xhO--5HUqVLGX3v3wdg3Dukt.jpg"&gt;&lt;/p&gt;&lt;p&gt;</w:t>
      </w:r>
      <w:r>
        <w:rPr>
          <w:sz w:val="32"/>
          <w:szCs w:val="32"/>
        </w:rPr>
        <w:t>林瑶出生于一个普通的家庭，从小便展现出了超凡脱俗的气质和智慧。她天生丽质，身材婀娜多姿，容颜娇艳，让人一眼就难忘。在她年轻的时候，就已经引起了许多高门大户的注意，但林瑶并没有被这些婚姻的机会所吸引，她心中只有学术和文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才华横溢，在书卷之间找到了一片属于自己的天地。当时，有一位名为张恺的人，他是一位文人墨客，对于林瑶的情感深深着迷，并且希望能与她结为夫妻。但是，张恺并不是最高贵的地位，而是清朝末年的翰林院的一员，与皇室并不直接相关。尽管如此，他对林瑶依然忠贞不渝。</w:t>
      </w:r>
      <w:r>
        <w:rPr>
          <w:sz w:val="32"/>
          <w:szCs w:val="32"/>
        </w:rPr>
        <w:t>&lt;/p&gt;&lt;p&gt;&lt;img src="/static-img/kcY0rLBRmG6nOEIlfR-pSiHTyL8--j6JgI4c0P95xhMrnsassEZ4i291c_xf4tx2l-P917ojEtlYVa4WPDGGxw.jpg"&gt;&lt;/p&gt;&lt;p&gt;</w:t>
      </w:r>
      <w:r>
        <w:rPr>
          <w:sz w:val="32"/>
          <w:szCs w:val="32"/>
        </w:rPr>
        <w:t>然而，一场突如其来的变故改变了他们的小确幸。一夜之间，他们失去了所有财产，被迫流离失所。在这段艰难困苦时期里，张恺为了保护自己和他的爱情，也许只能选择远离而去，以免给对方带来更多麻烦。这让原本坚定的信念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再次回来的时候，却发现 林瑶竟然成为了某个权贵家族中的“绝色狂妃”，在那里的权力斗争中，她用智谋保护自己，同时也巧妙地利用自身优势帮助周围的人解决问题。不仅如此，她还以一种神秘而又优雅的方式展现出自己的才华，使得她的名字传遍了整个京城，即使是在繁忙的官场上，也有人提起她的名字说：“这是那个曾经与我相爱过的人。”</w:t>
      </w:r>
      <w:r>
        <w:rPr>
          <w:sz w:val="32"/>
          <w:szCs w:val="32"/>
        </w:rPr>
        <w:t>&lt;/p&gt;&lt;p&gt;&lt;img src="/static-img/t4Wfs6Ee9F22xox1NSPH3CHTyL8--j6JgI4c0P95xhMrnsassEZ4i291c_xf4tx2l-P917ojEtlYVa4WPDGGxw.jpg"&gt;&lt;/p&gt;&lt;p&gt;</w:t>
      </w:r>
      <w:r>
        <w:rPr>
          <w:sz w:val="32"/>
          <w:szCs w:val="32"/>
        </w:rPr>
        <w:t>随着时间推移，那些记忆逐渐淡化，但是对于张恺来说，只要想起那个“绝色狂妃 仙魅”，心中的痛楚就会重燃。他知道，无论如何，他都无法逃避过去的事情，而只能静静地看着她从事劳作，用尽全力维护自己的尊严，同时也是为了两人共同度过那些日子的回忆。而对于其他人来说，“绝色狂妃”这个词汇，不仅仅是一个简单的地位或身份，它背后还有无数复杂的情感纠葛、勇敢与牺牲，以及对真挚感情永恒追求的一种象征性存在。</w:t>
      </w:r>
      <w:r>
        <w:rPr>
          <w:sz w:val="32"/>
          <w:szCs w:val="32"/>
        </w:rPr>
        <w:t>&lt;/p&gt;&lt;p&gt;&lt;a href = "/doc/550225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绝代狂妃的逆袭之旅</w:t>
      </w:r>
      <w:r>
        <w:rPr>
          <w:sz w:val="32"/>
          <w:szCs w:val="32"/>
        </w:rPr>
        <w:t>.doc" rel="alternate" download="550225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绝代狂妃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